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[[        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 [[[ ===== ]]]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[     ]]]        VTAC 5.0  PC system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[   ]]]         (C) Copyright 1991  R. M. Beck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[[[ ]]]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[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.     OVERVIEW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2.     REGISTRATION AND LICENS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3.     QUICK START-UP INSTRUCTIO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AC Initializa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TAC Initializa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5.     VTAC MODES AND COMMAND SYNTAX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AC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6.     VTAC COMMAND OPTION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7.     ERRORLEVEL STATUS REPORT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8.     VTAC ALERT MESSAG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Ale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de 1 Alert Messag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Tes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1.    ALERT PROCEDUR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Aler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2.    BYPASSING AN ALER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T-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XEC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3.    PROBLEMS / TROUBLESHOOT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4.    REFERENCE INFORMATI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Ale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16.    USER RESPONSE FORM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has been developed to protect PC users, and their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threat of virus, trojan and other offen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 important:  VTAC is designed to remain complete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without interfering in everyday compu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will not allow:  Alteration of programs; alteration o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system-level disk alterations; or formatting of hard-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as developed for those who need to be completely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integrity, and yet cannot afford to be encumbered by aw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ministrators:  Please be sure to read about regi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operating modes, and about the ALT-F key (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.COM is a memory-resident program.  The bulk of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for testing and initialization.  This is then jetti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e.  Once installed, VTAC uses about six kilobytes (6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VTAC.COM many times after loading --for statu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change operating modes.  VTAC becomes resident only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can be run easily on most PC compatible systems.  However, VT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abled prior to running a disk optimiz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lways being changed.  If there is someth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VTAC that is not compatible with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--or if you have any suggestions or problems--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written for you to quickly begin running VTA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up with a detailed explanation and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.EXE program responds to PgUp, PgDn and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.  Page numbers can be changed with the "+" and "-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LICENSING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areware product and may be copied for free --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not altered and is transferred with it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gistration policy is n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rice is now $5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eviously registered users of VTAC do not need to re-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version.    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sers who send $15 or more will receive a diskett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version of VTAC and additio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You may evaluate VTAC as long as necessa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entitled to support via mail or CompuSer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please include a copy or printout of the use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ich appears at the end of t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lph B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TAC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 56-04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lando, FL 32856-0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ia CompuServe 72361,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.COM            The VT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   Documentation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EXE          Program to display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ME.BAT         Batch file to prin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      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-UP INSTRUCTIONS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.COM is the only file required for installation.  Thi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in the AUTOEXEC.BAT file, for automati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VTAC should be the last resident program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not convenient, then VTAC should remain in mode 2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) until all resident programs have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initialization, mode changes, and status reports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 Type:  V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mode 2 is the default mode of operation.  This protects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disk activity while allowing normal functions to 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no perceptible change in standard dis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des of operation are listed on 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TAC Initialization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AC initialization tests quickly check system integrit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file (VTAC.SYS), which is creat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tests for changes to the system files and alerts you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unusual occurs.  Tests are also conducted for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mo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TAC Initialization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also generates a log file with date and time stamps. 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henever the status file is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  MAR-07-91  11:45pm   (new status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  MAR-20-91   9:11am   (new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T parameter, the log file can be forced to updat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itialization, to give you a bootup log:  VTAC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  MAR-22-91   9:11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  MAR-25-91   9:02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mments --in quotes-- to log batch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TAC "booting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d by batch files to customize th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e  MAR-26-91   8:56am   "booting u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e  MAR-26-91   9:07am   "log on to NWC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e  MAR-26-91   1:57pm   "log off of NW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MODES AND COMMAND SYNTAX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or may use the DOS command-line to change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yntax for all VTAC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 [/option(s)] ["log message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 VT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/1 "Setting mode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AC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VTAC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VTAC without parameters to initialize VTAC,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enable VTAC in mode 1 or 2.  It will return to th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as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PROTECTION for the disk-drives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Protects against dangerous disk activity,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normal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mode 1 will alert when loading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-SECURITY:  Allows many disk utility program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would not be permitted under mode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2 is the default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less strict, mode 2 contains effectiv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s and is the preferred choice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:  Acts as if all drives (floppies, hard-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AM-disks) have been write-protected. 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designed to encounter a write-protected hard-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you must use this for special testing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prompt ("C&gt;") will be modified as a remind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 mode is set ("C:[ro]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S VTAC PROTECTION:  VTAC may be disabled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usual disk utility programs to function.  It is 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judge that the program is "sa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ode when a hard-disk needs to be format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al disk utilities are needed that cannot be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TAC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COMMAND OPTIONS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does not initialize the VTA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"not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TATED TIM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date, time, and "notes", on the VTAC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E LAST AL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after VTAC has alerted while in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 lis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LAST ALERT REPORTED BY VTAC 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:  VTAC 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MPT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allows VTAC to accept the presenc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ntly-loaded resident programs.  It is on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1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INITIALIZATION T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skip the initialization t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if your system is modifi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VTAC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ich mode is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 lis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date and time on the VTAC.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lso:  VTAC "notes" --for an annotated time 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STATUS REPORTS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and Alert commands return 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which can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VTAC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ich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turned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VTAC mode 2 is set for eas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VTAC mode 1 is set for maximum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READ-ONLY mod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AC /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ECHO VTAC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E LAST AL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after VTAC has alerted whil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return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no alerts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aler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AC /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P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AC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ALERT MESSAGES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Aler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ATTR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modify a READ-ONLY o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2:  This alert is prompted only for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1:  This alert is also prompted for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YSTEM" files are designated with a "SYSTEM"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.  (A .SYS file extension is not a fac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considers this to be a suspected vir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BOOT RECORD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alter a disk's boot-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function of disk formatt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DIRECT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bypass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rite operations may only be performed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ct control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more common when running certain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programs while VTAC is in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DISK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write to a disk while VTAC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in Read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lease refer to the section on VTAC OPERATING MOD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DISKETTE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that is not familiar to VTAC is attempting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s can normally be formatted by the DOS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is message may be displayed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unfamiliar.  If necessary,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ING 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ERAS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tried to delete files in a manner that VT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as dangerous and 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very strange and rare occur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:&gt; FAT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modify the specified driv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location Table while bypassing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DIRECT WRIT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FI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attempted to modify a .COM or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considers this to be a suspected virus oper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.COM and .EXE files may sometimes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on programs to change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protects against accidental formatting of hard-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EXEC batch file if you really do want to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ard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alter the hard-disk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dangerous operation and should occur only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and initialization of the hard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program just terminating has become resident in memory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through the standard-error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TDERR) to benefit users of mode 2 --who may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formed that the program becom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will not wait for user acknowledgement when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de 2.  An alert-prompt is issued in mode 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1 Alert Messages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appear only if VTAC mode 1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 INST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now terminating and will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is operation will be allowed, any futur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may now be rejected by VTAC.  Use the VTAC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accept these programs,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 (VTAC /E is required only when using mod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EMPTED TSR CONFLI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resident program loaded has not been exemp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using the VTAC /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issues this alert because it cannot know with absol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ty if the present activity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will automatically exempt TSR programs when in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 Test War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appear only during VTA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TAC LOADER CHECK FAIL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AC.COM file has been altered in some 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also occur if the program's length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during duplication.  Use another copy of VTA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STATUS FILE (VTAC.SYS) HAS BEEN CORRUP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status file is created when VTAC is firs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:  VTAC INITIALIZATION TESTS).  This file is later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ference to determine system integrity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if the status fil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ilename&gt; ALTERED OR CHANG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rning will appear if a DOS system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ed since the last time VTAC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virus-name&gt; SUSPEC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tests the boot-record and system area for com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during the initialization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PROCEDURES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alert messages can occur during two stages of ope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nitializing sequence; or while in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The circumstances must determine you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ation Al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ert messages from initialization tests are given b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COMMAND.COM ALTERED O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&lt;Esc&gt; to acknowledge the warning, or press &lt;F10&gt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known authorized reason for this alert.  The &lt;F10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date the status file, and prevent the alert from re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alerts are recorded to the VTAC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ident Alert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VTAC alerts will appear spo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AC will beep when recognizing dangerous activity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with a warning message (unless graphics mode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AC:    HARD-DISK FORMAT ATTEMPTED        Press ESC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heck what the message means (alert messages ar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is manual).  Determine if this alert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for the type of program currently running.  (VTA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for disk utility programs that must perform non-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perations --especially when using the stricter mod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wish to run this program then you should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:  BYPASSING 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&lt;Esc&gt; to acknowledge the warning, and VTAC will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With the one exception of resident program warn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will not allow questionable activities to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Most programs will then report that the operation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essage is displayed when the monitor is in graphics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will beep and the disk operation will be prev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then run VTAC /A to read the last aler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AN ALERT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tility programs attempt to circumvent the operat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 considered by VTAC as suspicious behavior. (VTAC's mod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cognize this, and will eliminate false alarms for most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use extra-sensitive utilities, and for mode 1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of bypassing an alert:  The ALT-F key;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T-F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F KEY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instead of pressing &lt;Esc&gt; when the warn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  This will disable VTAC;  ignore the warning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program to continue running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mporary action:  VTAC will automatically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ly active mode (1, 2, or READ-ONLY) whe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erminates.  This should be used only after very car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F OPTION WILL NOT BE SHOWN ON THE SCREEN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al it from untrain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EC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utility programs can also be run through a batch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pletely disables VT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.BAT will disable VTAC to allow a disk utility program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 protection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/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EXEC &lt;program&gt; [parameter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 EXEC FORMAT C: /S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statement (in line 3) is implemented in DOS versions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ve only.  Others must replace "CALL" with "COMMAND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/ TROUBLESHOOTING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TAC does not allow floppy-disk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-disk formatting activity is normally approved by VTA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re event that your version of FORMAT does not pa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ct screening by VTAC, you may create an EXEC batch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your diskettes (previously discu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EC FORMAT A: /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 aware that EXEC.BAT deactivates VTA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TAC alerts "FILE THREATENED" when downloading a file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is a rare circumstance, this might occu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a .COM or .EXE file.  This has only been kn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with old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le you wish to download; Specify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communications program; Rename th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other resident program will not co-exist with VT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 that VTAC is the last resident program load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resident program still causes problems with VTAC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VTA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VTAC with VTAC /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other resident progra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VTAC /E to re-enable and exempt th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any major problems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INFORMATION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n abbreviated summary of informa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               --enable VTAC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?             --lis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1             --mode 1 for maximum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2             --mode 2 for smart-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A             --report the last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C             --clear last alert reported by VTAC 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E             --exempt reside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F             --disable VTAC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N             --no initialization t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RO            --READ-ONL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S             --report VTAC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/T             --tim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AC "notes"        --annotated tim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Warn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appear only during VTA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TAC LOADER CHECK FAIL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AC.COM file has been alter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STATUS FILE (VTAC.SYS) HAS BEEN CORRUP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AC status file is a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ilename&gt; ALTERED OR CHANG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S system file has been altere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virus-name&gt; SUSPEC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tests the boot-record and system area for com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during the initialization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ident Aler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ATTR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s an attempt to modify a READ-ONLY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mode 1) or SYSTEM file attribute (in 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BOOT RECORD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alter a disk's boot-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DIRECT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bypass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DISK WRIT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write to a disk while VTAC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in ReadOnl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DISKETTE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that is not familiar to VTAC i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a floppy disk  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ERASE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tried to delete files in a manner that VT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as dangerous and unusual  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FAT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ttempting to modify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bypassing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FI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has attempted to modify a .COM or .EX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HARD-DISK FORMAT ATTE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ttempt is in progress to format a hard-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PARTITION TABLE THREAT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ttempt to write to the hard-disk partition tab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way  (all active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RESIDENT PROGRAM INST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now terminating and will remain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ode 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UNEXEMPTED TSR CONFLI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ident program has not been exempted by VTAC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C /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ode 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program just terminating has become resident in memory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presented to warn mode 2 users --who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otherwise be aware that a program becom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SPONSE FORM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in as much of this form a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at type of computer do you ha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ype of hard-disk system:  (if applic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ype of video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s VTAC being run on a net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   What type?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VTAC is developed to minimize false ala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VTAC alerted on your syst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n which mode do you normally run VTAC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1___   Priority 2___   No preference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Where did you get this copy of VTAC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iend___   CompuServe___   National BBS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BBS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er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ent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form and user fe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dolph 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TAC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 56-04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lando, FL 32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duplicated in the file REGISTER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